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FIRST CHOICE HOUSING ASSOCIAT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26"/>
          <w:szCs w:val="26"/>
          <w:u w:val="single"/>
        </w:rPr>
        <w:t>PERSON SPECIFICATION COMPETENCY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VELOPMENT MANAGER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7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571"/>
        <w:gridCol w:w="1867"/>
        <w:gridCol w:w="2561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Text"/>
              <w:snapToGrid w:val="false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Text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Qualification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Text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Assessed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Text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Essential</w:t>
            </w:r>
          </w:p>
          <w:p>
            <w:pPr>
              <w:pStyle w:val="DefaultText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 xml:space="preserve">Desirable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egree or equivalent construction related professional qualification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pplication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Desirable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Evidence of continuing professional development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pplication/Interview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esirabl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Text"/>
              <w:snapToGrid w:val="false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Text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 xml:space="preserve">Knowledge &amp; Experience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  <w:lang w:val="en-GB"/>
              </w:rPr>
              <w:t>Experience in housing/property development/refurbishment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Application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 xml:space="preserve">Essential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  <w:lang w:val="en-GB"/>
              </w:rPr>
              <w:t>Understanding of the housing needs of people with learning disabilities and awareness of the impact on housing provision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Application/Interview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Desirabl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  <w:lang w:val="en-GB"/>
              </w:rPr>
              <w:t>Demonstrable ability to plan and prioritise effectively to achieve targets and meet deadline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Application/Interview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  <w:lang w:val="en-GB"/>
              </w:rPr>
              <w:t xml:space="preserve">                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Essential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  <w:lang w:val="en-GB"/>
              </w:rPr>
              <w:t>Experience of managing multiple contracts including those associated with both new build and refurbishment scheme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Application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Essential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cs="Arial"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Cs/>
                <w:sz w:val="18"/>
                <w:szCs w:val="18"/>
                <w:lang w:val="en-GB"/>
              </w:rPr>
              <w:t>Experience of budget management and resource planning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Application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Essential</w:t>
            </w:r>
          </w:p>
        </w:tc>
      </w:tr>
      <w:tr>
        <w:trPr>
          <w:trHeight w:val="56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  <w:lang w:val="en-GB"/>
              </w:rPr>
              <w:t>Understanding of assessing project risks/viability and producing effective mitigation strategie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Application/Interview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Essential</w:t>
            </w:r>
          </w:p>
        </w:tc>
      </w:tr>
      <w:tr>
        <w:trPr>
          <w:trHeight w:val="56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cs="Arial"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Cs/>
                <w:sz w:val="18"/>
                <w:szCs w:val="18"/>
                <w:lang w:val="en-GB"/>
              </w:rPr>
              <w:t>Demonstrable ability to project manage programmes of work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Application/Interview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Essential</w:t>
            </w:r>
          </w:p>
        </w:tc>
      </w:tr>
      <w:tr>
        <w:trPr>
          <w:trHeight w:val="56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1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cs="Arial"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Cs/>
                <w:sz w:val="18"/>
                <w:szCs w:val="18"/>
                <w:lang w:val="en-GB"/>
              </w:rPr>
              <w:t>A clear understanding of working within a regulatory framework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Application/Interview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Essential</w:t>
            </w:r>
          </w:p>
        </w:tc>
      </w:tr>
      <w:tr>
        <w:trPr>
          <w:trHeight w:val="56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1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cs="Arial"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Cs/>
                <w:sz w:val="18"/>
                <w:szCs w:val="18"/>
                <w:lang w:val="en-GB"/>
              </w:rPr>
              <w:t>Detailed working knowledge of all Microsoft Office Applications including project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Application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Essential</w:t>
            </w:r>
          </w:p>
        </w:tc>
      </w:tr>
      <w:tr>
        <w:trPr>
          <w:trHeight w:val="56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1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cs="Arial"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Cs/>
                <w:sz w:val="18"/>
                <w:szCs w:val="18"/>
                <w:lang w:val="en-GB"/>
              </w:rPr>
              <w:t>Experience of developing effective relationships with a wide range of external partners in the statutory and voluntary sector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Application/Interview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Essential</w:t>
            </w:r>
          </w:p>
        </w:tc>
      </w:tr>
      <w:tr>
        <w:trPr>
          <w:trHeight w:val="56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1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cs="Arial"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Cs/>
                <w:sz w:val="18"/>
                <w:szCs w:val="18"/>
                <w:lang w:val="en-GB"/>
              </w:rPr>
              <w:t>Proven understanding and experience of promoting equality in employment and service delivery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 xml:space="preserve">Application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Essential</w:t>
            </w:r>
          </w:p>
        </w:tc>
      </w:tr>
      <w:tr>
        <w:trPr>
          <w:trHeight w:val="56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1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/>
                <w:bCs/>
                <w:sz w:val="18"/>
                <w:szCs w:val="18"/>
                <w:lang w:val="en-GB"/>
              </w:rPr>
              <w:t>Experience of managing a team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 xml:space="preserve">Application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 xml:space="preserve">Desirable </w:t>
            </w:r>
          </w:p>
        </w:tc>
      </w:tr>
      <w:tr>
        <w:trPr>
          <w:trHeight w:val="56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1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cs="Arial"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Cs/>
                <w:sz w:val="18"/>
                <w:szCs w:val="18"/>
                <w:lang w:val="en-GB"/>
              </w:rPr>
              <w:t>Proven experience of communicating effectively at all levels including negotiating with external agencies &amp; consultant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Application/Interview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Essential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Text"/>
              <w:snapToGrid w:val="false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Text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Personal Qualitie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1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Committed to the values, aims and ambitions of FCH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Application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ssential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1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 xml:space="preserve">A confident and effective decision maker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Application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ssential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1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Resilient and robust with a positive outlook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Application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ssential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1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A dynamic and energetic personality with a high degree of personal drive, set stretching targets for self &amp; team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pplication/Interview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ssential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2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Capable of delivering results to tight deadlines and under pressur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pplication/Interview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ssential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2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Commitment to high quality customer focused services, best practice and VFM in all aspects of First Choice’s operation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pplication/Interview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ssential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2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Demonstrate commercial awareness and excellent business acumen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pplication/Interview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ssential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2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Able to listen to and consult with others, ensuring effective decision-making processes are in plac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pplication/Interview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ssential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Text"/>
              <w:snapToGrid w:val="false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Text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Other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Text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2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Ability to speak Welsh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Application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esirable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2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Full, clean driving licenc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pplication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ssential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2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Access to a roadworthy vehicl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pplication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ssential</w:t>
            </w:r>
          </w:p>
        </w:tc>
      </w:tr>
    </w:tbl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widowControl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5:44:00Z</dcterms:created>
  <dc:creator>hilary Ryan</dc:creator>
  <dc:description/>
  <cp:keywords/>
  <dc:language>en-US</dc:language>
  <cp:lastModifiedBy>Housing Jobs Admin</cp:lastModifiedBy>
  <cp:lastPrinted>2024-05-20T10:40:00Z</cp:lastPrinted>
  <dcterms:modified xsi:type="dcterms:W3CDTF">2024-09-10T15:44:00Z</dcterms:modified>
  <cp:revision>2</cp:revision>
  <dc:subject/>
  <dc:title>FIRST CHOICE HOUSING ASSOCIATION</dc:title>
</cp:coreProperties>
</file>